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к решению Воронежской городской Думы</w:t>
      </w:r>
    </w:p>
    <w:p>
      <w:pPr>
        <w:pStyle w:val="Normal"/>
        <w:ind w:left="5664" w:hanging="0"/>
        <w:rPr>
          <w:sz w:val="28"/>
          <w:szCs w:val="28"/>
          <w:lang w:val="en-US"/>
        </w:rPr>
      </w:pPr>
      <w:r>
        <w:rPr>
          <w:sz w:val="28"/>
          <w:szCs w:val="28"/>
        </w:rPr>
        <w:t>от 27.06.2018 № 894-</w:t>
      </w:r>
      <w:r>
        <w:rPr>
          <w:sz w:val="28"/>
          <w:szCs w:val="28"/>
          <w:lang w:val="en-US"/>
        </w:rPr>
        <w:t>IV</w:t>
      </w:r>
    </w:p>
    <w:p>
      <w:pPr>
        <w:pStyle w:val="Normal"/>
        <w:ind w:left="5664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недвижимого имущества, передаваемого в государственную собственность Воронежской области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931"/>
        <w:gridCol w:w="2977"/>
        <w:gridCol w:w="3082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, п/п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рес места нахождения имуществ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ндивидуализирующие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имуществ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/>
            </w:pPr>
            <w:r>
              <w:rPr/>
              <w:t>Российская Федерация, Воронежская область,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/>
            </w:pPr>
            <w:r>
              <w:rPr/>
              <w:t>г. Воронеж,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/>
            </w:pPr>
            <w:r>
              <w:rPr/>
              <w:t>Центральный район,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/>
            </w:pPr>
            <w:r>
              <w:rPr/>
              <w:t>улица Вайцеховского, 6к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/>
            </w:pPr>
            <w:r>
              <w:rPr/>
              <w:t>Назначение: земли населенных пунктов, котельная, площадь:</w:t>
              <w:br/>
              <w:t>1342 кв.м, кадастровый номер 36:34:0605063:1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/>
            </w:pPr>
            <w:r>
              <w:rPr/>
              <w:t xml:space="preserve">Нежилое здание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/>
            </w:pPr>
            <w:r>
              <w:rPr/>
              <w:t>в лит. А, А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/>
            </w:pPr>
            <w:r>
              <w:rPr/>
              <w:t>Российская Федерация, Воронежская область,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/>
            </w:pPr>
            <w:r>
              <w:rPr/>
              <w:t>г. Воронеж,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/>
            </w:pPr>
            <w:r>
              <w:rPr/>
              <w:t>Центральный район,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/>
            </w:pPr>
            <w:r>
              <w:rPr/>
              <w:t>улица Вайцеховского, 6к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/>
            </w:pPr>
            <w:r>
              <w:rPr/>
              <w:t xml:space="preserve">Назначение: нежилое здание, площадь 344,1 кв.м, этажность: 1, цокольный этаж, кадастровый номер 36:34:0605063:105, инвентарный номер: 2657,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/>
            </w:pPr>
            <w:r>
              <w:rPr/>
              <w:t>литер: А, А1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/>
            </w:pPr>
            <w:r>
              <w:rPr/>
              <w:t>Сеть тепловая в границах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/>
            </w:pPr>
            <w:r>
              <w:rPr/>
              <w:t xml:space="preserve">ул. Вайцеховского, Сакко и Ванцетти, Достоевского, Каляева,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/>
            </w:pPr>
            <w:r>
              <w:rPr/>
              <w:t xml:space="preserve">от котельной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/>
            </w:pPr>
            <w:r>
              <w:rPr/>
              <w:t>ул. Вайцеховского, 6к, протяженностью по каналу 383,2 п.м, в т.ч. транзит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/>
            </w:pPr>
            <w:r>
              <w:rPr/>
              <w:t>Воронежская область,</w:t>
              <w:br/>
              <w:t xml:space="preserve">г. Воронеж, сеть тепловая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/>
            </w:pPr>
            <w:r>
              <w:rPr/>
              <w:t xml:space="preserve">в границах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/>
            </w:pPr>
            <w:r>
              <w:rPr/>
              <w:t xml:space="preserve">ул. Вайцеховского, Сакко и Ванцетти, Достоевского, Каляева, от котельной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/>
            </w:pPr>
            <w:r>
              <w:rPr/>
              <w:t>ул. Вайцеховского, 6к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/>
            </w:pPr>
            <w:r>
              <w:rPr/>
              <w:t>Назначение: сооружения коммунального хозяйства, площадь 383, кадастровый номер 36:34:0605063:112</w:t>
            </w:r>
          </w:p>
        </w:tc>
      </w:tr>
    </w:tbl>
    <w:p>
      <w:pPr>
        <w:pStyle w:val="Normal"/>
        <w:tabs>
          <w:tab w:val="clear" w:pos="708"/>
          <w:tab w:val="left" w:pos="6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8"/>
          <w:szCs w:val="28"/>
        </w:rPr>
        <w:t>Воронежской городской Думы В.Ф.Ходырев</w:t>
        <w:br/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>
      <w:lang w:val="en-US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Arial" w:hAnsi="Arial" w:eastAsia="Calibri" w:cs="Arial"/>
      <w:b/>
      <w:bCs/>
      <w:kern w:val="2"/>
      <w:sz w:val="32"/>
      <w:szCs w:val="32"/>
      <w:lang w:val="en-US" w:bidi="ar-SA"/>
    </w:rPr>
  </w:style>
  <w:style w:type="character" w:styleId="4">
    <w:name w:val=" Знак Знак4"/>
    <w:qFormat/>
    <w:rPr>
      <w:rFonts w:eastAsia="Calibri"/>
      <w:sz w:val="24"/>
      <w:szCs w:val="24"/>
      <w:lang w:val="en-US" w:bidi="ar-SA"/>
    </w:rPr>
  </w:style>
  <w:style w:type="character" w:styleId="3">
    <w:name w:val=" Знак Знак3"/>
    <w:qFormat/>
    <w:rPr>
      <w:rFonts w:eastAsia="Calibri"/>
      <w:b/>
      <w:lang w:val="en-US" w:bidi="ar-SA"/>
    </w:rPr>
  </w:style>
  <w:style w:type="character" w:styleId="2">
    <w:name w:val=" Знак Знак2"/>
    <w:qFormat/>
    <w:rPr>
      <w:rFonts w:eastAsia="Calibri"/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1">
    <w:name w:val=" Знак Знак1"/>
    <w:qFormat/>
    <w:rPr>
      <w:rFonts w:eastAsia="Calibri"/>
      <w:sz w:val="24"/>
      <w:szCs w:val="24"/>
      <w:lang w:val="en-US" w:bidi="ar-SA"/>
    </w:rPr>
  </w:style>
  <w:style w:type="character" w:styleId="Style13">
    <w:name w:val=" Знак Знак"/>
    <w:qFormat/>
    <w:rPr>
      <w:rFonts w:eastAsia="Calibri"/>
      <w:sz w:val="24"/>
      <w:szCs w:val="24"/>
      <w:lang w:val="en-US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Знак Знак Знак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16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2:06:00Z</dcterms:created>
  <dc:creator>user</dc:creator>
  <dc:description/>
  <cp:keywords/>
  <dc:language>en-US</dc:language>
  <cp:lastModifiedBy>Пользователь</cp:lastModifiedBy>
  <cp:lastPrinted>2018-06-27T08:24:00Z</cp:lastPrinted>
  <dcterms:modified xsi:type="dcterms:W3CDTF">2018-06-29T12:06:00Z</dcterms:modified>
  <cp:revision>2</cp:revision>
  <dc:subject/>
  <dc:title>Приложение № 1</dc:title>
</cp:coreProperties>
</file>